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Test grafuri orienta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Defini</w:t>
      </w:r>
      <w:r>
        <w:rPr/>
        <w:t>ţi următoarele noţiun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raf orienta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ru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onentă tare conex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ind dat graful de mai jos 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28"/>
      </w:tblGrid>
      <w:tr>
        <w:trPr>
          <w:trHeight w:val="29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8430</wp:posOffset>
                      </wp:positionV>
                      <wp:extent cx="2489835" cy="1631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9760" cy="1631880"/>
                                <a:chOff x="0" y="0"/>
                                <a:chExt cx="2489760" cy="1631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70640" y="195480"/>
                                  <a:ext cx="9144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881280"/>
                                  <a:ext cx="8002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040" y="195480"/>
                                  <a:ext cx="5716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040" y="1954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0920" y="767160"/>
                                  <a:ext cx="6858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920" y="14529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720" y="7671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70840" y="195480"/>
                                  <a:ext cx="5716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720" y="767160"/>
                                  <a:ext cx="6858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640" y="767160"/>
                                  <a:ext cx="800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0920" y="767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67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2320" y="1388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2240" y="14032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1160" y="6526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2240" y="7340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1840" y="82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9560" y="603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0.9pt;width:196.05pt;height:128.5pt" coordorigin="0,218" coordsize="3921,2570">
                      <v:line id="shape_0" from="269,526" to="1708,160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9,1606" to="1528,250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09,526" to="2608,142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09,526" to="2788,52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29,1426" to="2608,250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29,2506" to="2608,250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09,1426" to="3688,142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89,526" to="3688,1425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09,1426" to="3688,250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9,1426" to="1528,160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29,1426" to="1529,250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1426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9;top:240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9;top:2428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1;top:1246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9;top:137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3;top:231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1;top:1168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4;top:218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arcurgeţi în lăţime pornind din nodul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arcurgeţi în adâncime pornind din nodul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Calculaţi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</w:t>
            </w:r>
            <w:r>
              <w:rPr>
                <w:vertAlign w:val="superscript"/>
              </w:rPr>
              <w:t>+</w:t>
            </w:r>
            <w:r>
              <w:rPr/>
              <w:t>(5)</w:t>
            </w:r>
            <w:r>
              <w:rPr>
                <w:lang w:val="en-US"/>
              </w:rPr>
              <w:t>=</w:t>
            </w:r>
            <w:r>
              <w:rPr/>
              <w:t>........... Γ</w:t>
            </w:r>
            <w:r>
              <w:rPr>
                <w:vertAlign w:val="superscript"/>
              </w:rPr>
              <w:t>+</w:t>
            </w:r>
            <w:r>
              <w:rPr/>
              <w:t>(2)</w:t>
            </w:r>
            <w:r>
              <w:rPr>
                <w:lang w:val="en-US"/>
              </w:rPr>
              <w:t>=</w:t>
            </w:r>
            <w:r>
              <w:rPr/>
              <w:t>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</w:t>
            </w:r>
          </w:p>
        </w:tc>
      </w:tr>
      <w:tr>
        <w:trPr>
          <w:trHeight w:val="7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mponentele tare conexe sunt:</w:t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eprezentarea sa ca liste de adiacenţă este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....................2)....................3).......................4)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....................6)....................7).......................8).....................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rieţi programul care determină componentele tare conexe ale unui graf orientat.</w:t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>Test grafuri orienta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Defini</w:t>
      </w:r>
      <w:r>
        <w:rPr/>
        <w:t>ţi următoarele noţiun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raf orienta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ru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onentă tare conex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ind dat graful de mai jos 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28"/>
      </w:tblGrid>
      <w:tr>
        <w:trPr>
          <w:trHeight w:val="29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334010</wp:posOffset>
                      </wp:positionV>
                      <wp:extent cx="914400" cy="685800"/>
                      <wp:effectExtent l="3175" t="63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26.3pt" to="85.4pt,80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19810</wp:posOffset>
                      </wp:positionV>
                      <wp:extent cx="800100" cy="571500"/>
                      <wp:effectExtent l="3175" t="444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0.3pt" to="76.4pt,12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334010</wp:posOffset>
                      </wp:positionV>
                      <wp:extent cx="571500" cy="571500"/>
                      <wp:effectExtent l="3810" t="381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26.3pt" to="130.4pt,7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334010</wp:posOffset>
                      </wp:positionV>
                      <wp:extent cx="6858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26.3pt" to="139.4pt,2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889000</wp:posOffset>
                      </wp:positionV>
                      <wp:extent cx="628015" cy="685800"/>
                      <wp:effectExtent l="3810" t="0" r="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784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70pt" to="126.6pt,123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1591310</wp:posOffset>
                      </wp:positionV>
                      <wp:extent cx="685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5pt,125.3pt" to="130.4pt,12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905510</wp:posOffset>
                      </wp:positionV>
                      <wp:extent cx="6858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45pt,71.3pt" to="184.4pt,7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334010</wp:posOffset>
                      </wp:positionV>
                      <wp:extent cx="571500" cy="571500"/>
                      <wp:effectExtent l="0" t="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45pt,26.3pt" to="184.4pt,71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905510</wp:posOffset>
                      </wp:positionV>
                      <wp:extent cx="685800" cy="685800"/>
                      <wp:effectExtent l="635" t="3810" r="381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45pt,71.3pt" to="184.4pt,125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05510</wp:posOffset>
                      </wp:positionV>
                      <wp:extent cx="800100" cy="114300"/>
                      <wp:effectExtent l="0" t="5080" r="1270" b="273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1.3pt" to="76.4pt,80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905510</wp:posOffset>
                      </wp:positionV>
                      <wp:extent cx="0" cy="6858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5pt,71.3pt" to="76.45pt,125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5510</wp:posOffset>
                      </wp:positionV>
                      <wp:extent cx="228600" cy="2286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71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1526540</wp:posOffset>
                      </wp:positionV>
                      <wp:extent cx="228600" cy="2286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20.2pt;mso-position-vertical-relative:text;margin-left:5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541780</wp:posOffset>
                      </wp:positionV>
                      <wp:extent cx="228600" cy="2286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21.4pt;mso-position-vertical-relative:text;margin-left:12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61235</wp:posOffset>
                      </wp:positionH>
                      <wp:positionV relativeFrom="paragraph">
                        <wp:posOffset>791210</wp:posOffset>
                      </wp:positionV>
                      <wp:extent cx="228600" cy="2286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62.3pt;mso-position-vertical-relative:text;margin-left:17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872490</wp:posOffset>
                      </wp:positionV>
                      <wp:extent cx="228600" cy="22860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68.7pt;mso-position-vertical-relative:text;margin-left:12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146685</wp:posOffset>
                      </wp:positionV>
                      <wp:extent cx="228600" cy="22860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1.55pt;mso-position-vertical-relative:text;margin-left:13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741680</wp:posOffset>
                      </wp:positionV>
                      <wp:extent cx="228600" cy="22860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58.4pt;mso-position-vertical-relative:text;margin-left:7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38430</wp:posOffset>
                      </wp:positionV>
                      <wp:extent cx="228600" cy="22860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0.9pt;mso-position-vertical-relative:text;margin-left:7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arcurgeţi în lăţime pornind din nodul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arcurgeţi în adâncime pornind din nodul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Calculaţi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</w:t>
            </w:r>
            <w:r>
              <w:rPr>
                <w:vertAlign w:val="superscript"/>
              </w:rPr>
              <w:t>+</w:t>
            </w:r>
            <w:r>
              <w:rPr/>
              <w:t>(8)</w:t>
            </w:r>
            <w:r>
              <w:rPr>
                <w:lang w:val="en-US"/>
              </w:rPr>
              <w:t>=</w:t>
            </w:r>
            <w:r>
              <w:rPr/>
              <w:t>........... Γ</w:t>
            </w:r>
            <w:r>
              <w:rPr>
                <w:vertAlign w:val="superscript"/>
              </w:rPr>
              <w:t>+</w:t>
            </w:r>
            <w:r>
              <w:rPr/>
              <w:t>(2)</w:t>
            </w:r>
            <w:r>
              <w:rPr>
                <w:lang w:val="en-US"/>
              </w:rPr>
              <w:t>=</w:t>
            </w:r>
            <w:r>
              <w:rPr/>
              <w:t>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</w:t>
            </w:r>
          </w:p>
        </w:tc>
      </w:tr>
      <w:tr>
        <w:trPr>
          <w:trHeight w:val="7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mponentele tare conexe sunt:</w:t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eprezentarea sa ca liste de adiacenţă este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....................2)....................3).......................4)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....................6)....................7).......................8).....................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rieţi programul care determină componentele tare conexe ale unui graf orientat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746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rPr>
        <w:lang w:val="en-US"/>
      </w:rPr>
    </w:pPr>
    <w:r>
      <w:rPr>
        <w:lang w:val="en-US"/>
      </w:rPr>
      <w:t>Nume……………….</w:t>
      <w:tab/>
      <w:tab/>
      <w:t>Data 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9:59:00Z</dcterms:created>
  <dc:creator>eu</dc:creator>
  <dc:description/>
  <cp:keywords/>
  <dc:language>en-US</dc:language>
  <cp:lastModifiedBy>eu</cp:lastModifiedBy>
  <dcterms:modified xsi:type="dcterms:W3CDTF">2005-03-15T20:39:00Z</dcterms:modified>
  <cp:revision>8</cp:revision>
  <dc:subject/>
  <dc:title>Test grafuri orientate</dc:title>
</cp:coreProperties>
</file>