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-800100</wp:posOffset>
            </wp:positionV>
            <wp:extent cx="696150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-800100</wp:posOffset>
            </wp:positionV>
            <wp:extent cx="695388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0:49:00Z</dcterms:created>
  <dc:creator>Daniel Popa</dc:creator>
  <dc:description/>
  <cp:keywords/>
  <dc:language>en-US</dc:language>
  <cp:lastModifiedBy>Daniel Popa</cp:lastModifiedBy>
  <dcterms:modified xsi:type="dcterms:W3CDTF">2005-07-22T20:52:00Z</dcterms:modified>
  <cp:revision>2</cp:revision>
  <dc:subject/>
  <dc:title> </dc:title>
</cp:coreProperties>
</file>